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CS: Explanation for the Income Statement of Holding company QI.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aconex Advanced Compound Stone JSC explained the Income Statement of Holding company QI.2013 as follows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88"/>
        <w:gridCol w:w="1829"/>
        <w:gridCol w:w="1767"/>
        <w:gridCol w:w="1428"/>
      </w:tblGrid>
      <w:tr>
        <w:trPr>
          <w:trHeight w:val="67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(%)</w:t>
            </w:r>
          </w:p>
        </w:tc>
      </w:tr>
      <w:tr>
        <w:trPr>
          <w:trHeight w:val="5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I/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II/20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ss sales of merchandise and servic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,615,192,8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,483,433,4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83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,505,505,5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2,741,286,9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73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ss profit from sale of merchandise and services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109,687,2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742,146,5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7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c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7,437,6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381,947,2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90.37)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,338,4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13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.33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pens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001,764,7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129,159,6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4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expens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881,495,0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812,888,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59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nd administration expens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862,616,6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915,241,4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60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ens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5,265,8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775,5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.12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profit (loss) after tax of holding compan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551,321,1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010,158,9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2.97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ross sales of merchandise and services increased by VND16,131,759,379. In whi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 income from exportation increased by VND68,501,721,205 (40.56%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stic net income decreased by VND52,369,960,097 (48.67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 profit increased by VND3,367,540,769. Rate of gross profit/net income increased from 19,44% in QI/2012 to 19,52% in QI/2013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 profit from exportation decreased by VND3,228,305,503 (6,47%). Rate of gross profit from exportation/Net income from exportation decreased from 29.56% in QI/2012 to 19.67% in QI/2013. Reasons: decrease of output, increase of cost of goods sold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stic gross profit increased by VND6,595,848,001 (172.74%); rate of domestic gross profit/net revenue increased from VND3.55% in QI/2012 to 18.85% in QI/2013 due to gross profit from sale of materials to Style Stone JS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income deacrease by VND7,574,509,625 (90.37%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I/2012, financial income from loans of Style Stone JSC was VND7,337,633,4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from rate of currency exchange  in QI/2013 was lower than QI/2013 VND412,729,12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I/2013, payment discount was VND168,000,000 according to the agree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income increase by VND85,208,416 (212.33%) due to income from water, security services of Style Stone JSC and  Stone Vietnam JS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expenses increase by VND872,605,042 (3,34%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 of exchange rate increased by VND5,243,765,58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expense decreased by VND2,383,677,23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oss of exchange rate (exercised) decreased by VND1,987,483,313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 of financial expense/Net revenue decreased (QI/2012: 9.45%, QI/2013: 9.23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ing expenses increased by VND2,068,606,904 (35.59%). Rate of selling expense/net income increased (QI/2012: 2.10%, QII/2013: 2.69%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ses for sale executives increased by VND309,015,20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rting income increased which conductive to increase of materials (VND1,367,044,08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se for exhibition and mission increase by VND541,063,9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and administration expenses increased by VND1,947,375,230 (24.60%). Rate of General and administration expenses/Net revenue increased (QI/2012: 2.86%, QI/2013: 3.37%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ses for employees increased by VND1,389,73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eciation expenses increased by VND343,331,58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expenses increased by 448,490,214 (151.12%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Total accounting profit before tax in QI/2013 decreased by VND9,458,837,930 942.97%) compared to QI/2012 due to increase of cost of goods sold, decrease of financial income, increase of selling expenses and General and administration expenses.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3:00Z</dcterms:created>
  <dc:creator>lanhoang</dc:creator>
  <dc:description/>
  <dc:language>en-US</dc:language>
  <cp:lastModifiedBy>hami</cp:lastModifiedBy>
  <dcterms:modified xsi:type="dcterms:W3CDTF">2013-07-08T04:34:00Z</dcterms:modified>
  <cp:revision>8</cp:revision>
  <dc:subject/>
  <dc:title>Thông báo về việc điều chỉnh biên độ dao động giá cổ phiếu</dc:title>
</cp:coreProperties>
</file>